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济南鲁新新型建材股份有限公司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年度气体服务</w:t>
      </w:r>
    </w:p>
    <w:p>
      <w:pPr>
        <w:pStyle w:val="2"/>
        <w:spacing w:lineRule="auto" w:line="360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询价公告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非招标采购名称：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鲁新建材公司</w:t>
      </w: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年度气体服务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采购</w:t>
      </w:r>
    </w:p>
    <w:p>
      <w:pPr>
        <w:pStyle w:val="2"/>
        <w:spacing w:lineRule="exact" w:line="50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二、使用地点：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济南鲁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非招标采购内容及规格及技术要求：</w:t>
      </w:r>
    </w:p>
    <w:p>
      <w:pPr>
        <w:pStyle w:val="Normal"/>
        <w:widowControl/>
        <w:spacing w:lineRule="auto" w:line="24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投标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人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具有履行合同必需的专业技术、资质能力，具有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气体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行业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服务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资质；投标方营业执照必须具备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气体储存、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租赁资格；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具有危险化学品经营许可证；具有危险货物运输资质；从业人员具有相应的从业资格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技术要求咨询电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话及联系人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 xml:space="preserve">联系人：徐先生    电话： </w:t>
      </w: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15318833165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报价及结算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：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71"/>
        <w:gridCol w:w="588"/>
        <w:gridCol w:w="900"/>
        <w:gridCol w:w="1258"/>
        <w:gridCol w:w="1210"/>
        <w:gridCol w:w="1323"/>
        <w:gridCol w:w="1128"/>
      </w:tblGrid>
      <w:tr>
        <w:trPr>
          <w:trHeight w:val="70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的物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型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纯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丙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k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氧化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.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纯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.99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纯氩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.99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计：</w:t>
            </w:r>
          </w:p>
        </w:tc>
      </w:tr>
      <w:tr>
        <w:trPr>
          <w:trHeight w:val="386" w:hRule="exac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要求：执行国家标准，符合安全规定。</w:t>
            </w:r>
          </w:p>
        </w:tc>
      </w:tr>
      <w:tr>
        <w:trPr>
          <w:trHeight w:val="921" w:hRule="exac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付款方式：按实际供货种类、数量、合同签订的价格结算。项目结束承揽人开具国家规定税率的发票，定作人全额支付费用。</w:t>
            </w:r>
          </w:p>
        </w:tc>
      </w:tr>
      <w:tr>
        <w:trPr>
          <w:trHeight w:val="1096" w:hRule="exac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：表内气体数量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预估气体使用量，公司不承诺年度采购额度。所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报价含税，税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国家规定要求，按照投标单价签订合同后以实际使用数量进行结算。货物运输到指定位置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公司名称：（此处盖章）</w:t>
            </w:r>
          </w:p>
        </w:tc>
      </w:tr>
      <w:tr>
        <w:trPr>
          <w:trHeight w:val="586" w:hRule="exac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期：     年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</w:r>
    </w:p>
    <w:p>
      <w:pPr>
        <w:pStyle w:val="Normal"/>
        <w:spacing w:lineRule="auto" w:line="24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拟招符合要求的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气体供应运输服务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机构，按照满足采购需求、服务优质且报价最低的原则确定成交单位。确定成交单位后将通知该单位，并签订相关合同。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项目结束满足定作单位需求，承揽人开具国家规定税率的发票，定作人全额支付项目费用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资格要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具备《中华人民共和国政府采购法》第二十二条规定的条件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 xml:space="preserve">、未被列入“信用中国”网站（ </w:t>
      </w: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  <w:t>www.creditchina.gov.cn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）的“失信被执行人”、“企业经营异常名录”、“重大税收违法案件当事人名单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报价人为中国境内依法登记注册的独立法人。具有独立承担民事责任的能力，具备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税务业务咨询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相关的能力，营业执照内包含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税务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相关业务范围的相关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报价人</w:t>
      </w:r>
      <w:r>
        <w:rPr>
          <w:rFonts w:ascii="仿宋_GB2312" w:hAnsi="仿宋_GB2312" w:cs="仿宋_GB2312" w:eastAsia="仿宋_GB2312"/>
          <w:sz w:val="30"/>
          <w:szCs w:val="30"/>
        </w:rPr>
        <w:t>具有履行合同必需的专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税审</w:t>
      </w:r>
      <w:r>
        <w:rPr>
          <w:rFonts w:ascii="仿宋_GB2312" w:hAnsi="仿宋_GB2312" w:cs="仿宋_GB2312" w:eastAsia="仿宋_GB2312"/>
          <w:sz w:val="30"/>
          <w:szCs w:val="30"/>
        </w:rPr>
        <w:t>能力。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 xml:space="preserve">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如有单位资料造假，一经发现，永久取消投标资格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公告和报名</w:t>
      </w:r>
    </w:p>
    <w:p>
      <w:pPr>
        <w:pStyle w:val="Normal"/>
        <w:spacing w:lineRule="exact" w:line="50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、报名方式：通过登录济钢集团阳光购销平台网上报名，系统网址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bidding.jigang.com.cn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 xml:space="preserve">联系人：寇先生    电话： </w:t>
      </w: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15269182599</w:t>
      </w:r>
    </w:p>
    <w:p>
      <w:pPr>
        <w:pStyle w:val="Normal"/>
        <w:spacing w:lineRule="exact" w:line="500"/>
        <w:ind w:firstLine="600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告和报名时间：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日～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北京时间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采购方式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询比价</w:t>
      </w:r>
      <w:r>
        <w:rPr>
          <w:rFonts w:ascii="仿宋_GB2312" w:hAnsi="仿宋_GB2312" w:cs="仿宋_GB2312" w:eastAsia="仿宋_GB2312"/>
          <w:sz w:val="30"/>
          <w:szCs w:val="30"/>
        </w:rPr>
        <w:t>方式，资格后审方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价时需同时提交以下资料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营业执照副本、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资质证明、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业绩证明、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人员从业证明等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材料复印件应加盖单位公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报价单密封盖章，邮寄或送至济南鲁新新型建材股份有限公司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 xml:space="preserve">寇先生收    电话： </w:t>
      </w: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15269182599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邮件封面注明采购名称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>气体供应服务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评议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评议时间：另行通知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评议地点：济南鲁新新型建材股份有限公司办公楼二楼会议室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其他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报名及投标人员需满足本询价函所列相关要求。</w:t>
      </w:r>
    </w:p>
    <w:p>
      <w:pPr>
        <w:pStyle w:val="22Char013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济南鲁新新型建材股份有限公司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 xml:space="preserve">日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2Char01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 w:customStyle="1">
    <w:name w:val="样式 样式 样式 样式 小四 左 首行缩进:  2 字符 + 首行缩进:  2 字符 Char + 右  0 字符1 + 首行缩...3"/>
    <w:basedOn w:val="Normal"/>
    <w:uiPriority w:val="0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2" w:customStyle="1">
    <w:name w:val="样式2"/>
    <w:basedOn w:val="Normal"/>
    <w:uiPriority w:val="0"/>
    <w:qFormat/>
    <w:pPr>
      <w:jc w:val="center"/>
      <w:outlineLvl w:val="0"/>
    </w:pPr>
    <w:rPr>
      <w:rFonts w:ascii="宋体" w:hAnsi="宋体" w:eastAsia="宋体" w:cs="Times New Roman"/>
      <w:b/>
      <w:sz w:val="30"/>
      <w:szCs w:val="30"/>
    </w:rPr>
  </w:style>
  <w:style w:type="paragraph" w:styleId="Style14" w:customStyle="1">
    <w:name w:val="二级"/>
    <w:basedOn w:val="Normal"/>
    <w:uiPriority w:val="0"/>
    <w:qFormat/>
    <w:pPr>
      <w:tabs>
        <w:tab w:val="clear" w:pos="420"/>
        <w:tab w:val="left" w:pos="851" w:leader="none"/>
      </w:tabs>
      <w:spacing w:lineRule="auto" w:line="360" w:before="0" w:after="80"/>
      <w:ind w:left="851" w:hanging="851"/>
      <w:jc w:val="center"/>
      <w:outlineLvl w:val="3"/>
    </w:pPr>
    <w:rPr>
      <w:rFonts w:ascii="宋体" w:hAnsi="宋体" w:eastAsia="宋体" w:cs="Times New Roman"/>
      <w:b/>
      <w:sz w:val="28"/>
      <w:szCs w:val="2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7</Words>
  <Characters>993</Characters>
  <CharactersWithSpaces>107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1:00Z</dcterms:created>
  <dc:creator>郭庆斌</dc:creator>
  <dc:description/>
  <dc:language>en-US</dc:language>
  <cp:lastModifiedBy>陈兵</cp:lastModifiedBy>
  <dcterms:modified xsi:type="dcterms:W3CDTF">2025-05-28T09:41:17Z</dcterms:modified>
  <cp:revision>8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382F8EF9F403DB551F571FCD53952</vt:lpwstr>
  </property>
  <property fmtid="{D5CDD505-2E9C-101B-9397-08002B2CF9AE}" pid="3" name="KSOProductBuildVer">
    <vt:lpwstr>2052-11.8.6.11825</vt:lpwstr>
  </property>
</Properties>
</file>